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ing ICOM Radios with an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consists of two parts. Part 1 documents how I connected my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-271A and IC-471A radios to the parallel printer port on my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-in-Taiwan) PC clone. Part 2 consists of C source to sub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by programs running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arm up your soldering iron, I highly recommend that you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opy of the article "Computer Control of Icom R71, 271, 471 and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" by Richard Bisbey, NG6Q, that appeared in the April 1986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. In it he describes how to install the EX-309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operates. Richard has clearly been probing around the inn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 radios for some time and has discovered some useful "trick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various misfeatures in the radio.  I found the artic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; the skimpy documentation provided by ICO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uch more trial-and-error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body with an IBM-PC has more parallel printer port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They're simple, so manufacturers of add-on multifunction ca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s them in "for free". Since the ICOM EX-309 computer interfa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connection, it seems like those extra printer ports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omething. They are, but there's a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 printer port is output only (who needs to read data from a print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can* control an ICOM radio with an output-only port, but you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ck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t is very easy to modify a garden-variety PC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clones and Real IBM) to allow both input and output, and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ven affect normal operation. You only need to cut o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one jumper. The secret to this easy mod is that 1)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terface uses a 74LS374 to drive the output connector, and 2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to read back the state of the output pins i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the designer thought a programmer would want to read back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only printer data port is beyond me, but I'm happy just the s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t it in. Perhaps it was only meant for test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BM Options and Adapters Technical Reference, the '37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 on the monochrome/printer adapter, U18 on the AT Serial/Paralle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4 on the plain Printer Adapter. (Check your schematic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). It's an 8-bit latch with tri-state outputs. In the original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 (pin 1) is grounded, always enabling the outputs. If you 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n from ground and connect it instead to a spare output bi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available on the 74LS174 hex D latch that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rinter control lines, you can disable the '374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.  This keeps it from interfering when you read data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The '174 is U39 on the monochrome board, U4 on the AT Ser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ard, and U7 on the plain Printer Adapter. Note that the '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ing may be different from board to board, but the p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the one that latches BD5 from the data bus. On the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lain" printer adapter this is pin 15, while it's pin 10 on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card. Note also that while on the IBM cards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used latch is already connected, it is left unconnected on so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such as mine).  It must be jumpered to BD5 on the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software leaves this control bit alone, the printer por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rmally. I.e., the default power-up state of the data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odified your printer port (and verified that it still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edious part of the job must be done. The problem is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nector pinout for parallel ports (analogous to RS-232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), so you need to build an adapter plug that shuffles the pi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M and the PC. The connector on the PC is a DB-25, the same plu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S-232. Various computer accessory suppliers (such as Inmac)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less "wire-your-own-null-modem" RS232 adapter kits that mak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You get male and female DB25 connector shells, a plastic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 together, and a supply of wires with male and female pins tha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nector shells. You can thus easily permute the pins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re's only one proper way to connect the 8 data bit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uffling bits around in software) but the conn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robe and ack signals are somewhat arbitrary. Howev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off using the assignment I chose, sinc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my software without having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wiring I used in my adapter. I assume that you'll use a mal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end of the 24-pin ribbon cable going to the EX-309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-309 uses a 24-pin GPIB-style connector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B-25 on the ICOM bus cable correctly; pin 1 of the DB-25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pin 1 on the EX-309's connector. Note also th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n layouts on the two connectors, pins 1-12 on the DB-25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s 1-12 on the EX-309, BUT pins 14-25 on the DB-25 correspond to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24 on the EX-309. Pin 13 on the DB-25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in</w:t>
        <w:tab/>
        <w:t>Printer Function</w:t>
        <w:tab/>
        <w:t>Icom DB25 pin</w:t>
        <w:tab/>
        <w:tab/>
        <w:t>Ic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Data bit 0</w:t>
        <w:tab/>
        <w:tab/>
        <w:t>1</w:t>
        <w:tab/>
        <w:tab/>
        <w:tab/>
        <w:t>Data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Data bit 1</w:t>
        <w:tab/>
        <w:tab/>
        <w:t>2</w:t>
        <w:tab/>
        <w:tab/>
        <w:tab/>
        <w:t>Data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Data bit 2</w:t>
        <w:tab/>
        <w:tab/>
        <w:t>3</w:t>
        <w:tab/>
        <w:tab/>
        <w:tab/>
        <w:t>Data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Data bit 3</w:t>
        <w:tab/>
        <w:tab/>
        <w:t>4</w:t>
        <w:tab/>
        <w:tab/>
        <w:tab/>
        <w:t>Data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Data bit 4</w:t>
        <w:tab/>
        <w:tab/>
        <w:t>5</w:t>
        <w:tab/>
        <w:tab/>
        <w:tab/>
        <w:t>Data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Data bit 5</w:t>
        <w:tab/>
        <w:tab/>
        <w:t>6</w:t>
        <w:tab/>
        <w:tab/>
        <w:tab/>
        <w:t>Data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Data bit 6</w:t>
        <w:tab/>
        <w:tab/>
        <w:t>7</w:t>
        <w:tab/>
        <w:tab/>
        <w:tab/>
        <w:t>Data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Data bit 7</w:t>
        <w:tab/>
        <w:tab/>
        <w:t>8</w:t>
        <w:tab/>
        <w:tab/>
        <w:tab/>
        <w:t>Data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SLCTIN</w:t>
        <w:tab/>
        <w:tab/>
        <w:tab/>
        <w:t>9</w:t>
        <w:tab/>
        <w:tab/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STROBE</w:t>
        <w:tab/>
        <w:tab/>
        <w:tab/>
        <w:t>10</w:t>
        <w:tab/>
        <w:tab/>
        <w:tab/>
        <w:t>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AUTO FDXT</w:t>
        <w:tab/>
        <w:tab/>
        <w:t>22 (21 at radio)</w:t>
        <w:tab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ACK</w:t>
        <w:tab/>
        <w:tab/>
        <w:tab/>
        <w:t>23 (22 at radio)</w:t>
        <w:tab/>
        <w:t>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25(any)</w:t>
        <w:tab/>
        <w:t>GND</w:t>
        <w:tab/>
        <w:tab/>
        <w:tab/>
        <w:t>25 (24 at radio)</w:t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wired the adapter, the various ICOM signals appea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the base addressing used for the monochrome adapt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adjust if your port is at a different address). Not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 bus lines are negative true, and others are positive true. Som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) of the printer port's control and status lines are inve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lready been taken into account here. (The choice of bi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part made so that the radios would see an idle interfa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is left in its uninitialized, power-up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CH (read/write): the 8-bit data bus. The direction of data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bit 5 in port 3B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DH (read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(i.e., mask 40h) is the DAV bit, active low (a zero b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COM saying that Data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EH (writ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(01H) controls the SRQ line to the radio, active high (setting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one tells the radio that Service i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(02H) is the WP (Write Pulse), active low.  Note that this b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high when the interface is idle, although it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long as SRQ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(08H) is the RP (Read Pulse), active low. This b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gh when the interfac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(10H) is the IRQ (Interrupt ReQuest enable) bit that allows the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in to cause an interrupt. Since DAV is connected to the ACK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make the computer-to-radio protoco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This isn't usually worth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(20H) controls the direction (input/output) of the 8-bit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the bit we had to wire up on the interface card). Cl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uts the data port in output (computer -&gt; radio) mode; setting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read data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of this article will list the C sources for driving the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ugust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